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IGNIFICATIVA PRONUNZIA DEL GIUDICE AMMINISTRATIVO: CONDANNATA LA GUARDIA DI FINANZA AL RISARCIMENTO DEL DANNO MORALE, ESISTENZIALE E D’IMMAGINE, DERIVANTE DALL’ILLEGITTIMA ESCLUSIONE DA UN CONCORSO E DALL’ILLEGITTIMA MANCATA ESECUZIONE DEL GIUDICATO AMMINISTRATIVO.</w:t>
      </w:r>
    </w:p>
    <w:p>
      <w:pPr>
        <w:pStyle w:val="Normal"/>
        <w:jc w:val="both"/>
        <w:rPr>
          <w:b/>
          <w:b/>
        </w:rPr>
      </w:pPr>
      <w:r>
        <w:rPr>
          <w:b/>
        </w:rPr>
      </w:r>
    </w:p>
    <w:p>
      <w:pPr>
        <w:pStyle w:val="Normal"/>
        <w:jc w:val="both"/>
        <w:rPr/>
      </w:pPr>
      <w:r>
        <w:rPr/>
        <w:t>Pubblichiamo l’allegata pronunzia, resa dal TAR del Lazio con riferimento alla domanda di risarcimento proposta da un sottotenente della Guardia di Finanza a seguito di una vicenda procedimentale abbastanza comune.</w:t>
      </w:r>
    </w:p>
    <w:p>
      <w:pPr>
        <w:pStyle w:val="Normal"/>
        <w:jc w:val="both"/>
        <w:rPr/>
      </w:pPr>
      <w:r>
        <w:rPr/>
      </w:r>
    </w:p>
    <w:p>
      <w:pPr>
        <w:pStyle w:val="Normal"/>
        <w:jc w:val="both"/>
        <w:rPr/>
      </w:pPr>
      <w:r>
        <w:rPr/>
        <w:t>Si tratta di un caso di provvedimento amministrativo di esclusione dal concorso per ufficiale del Corpo, giudicato definitivamente illegittimo da entrambi i gradi di giudizio una prima volta percorsi (TAR e Consiglio di Stato), e che l’amministrazione aveva basato sul rilievo dell’avvenuto superamento del limite di età.</w:t>
      </w:r>
    </w:p>
    <w:p>
      <w:pPr>
        <w:pStyle w:val="Normal"/>
        <w:jc w:val="both"/>
        <w:rPr/>
      </w:pPr>
      <w:r>
        <w:rPr/>
      </w:r>
    </w:p>
    <w:p>
      <w:pPr>
        <w:pStyle w:val="Normal"/>
        <w:jc w:val="both"/>
        <w:rPr/>
      </w:pPr>
      <w:r>
        <w:rPr/>
        <w:t>Il ricorrente, a questo punto, notificava della decisione definitiva ma (come spesso avviene) l’amministrazione non ottemperava agli obblighi di legge.</w:t>
      </w:r>
    </w:p>
    <w:p>
      <w:pPr>
        <w:pStyle w:val="Normal"/>
        <w:rPr/>
      </w:pPr>
      <w:r>
        <w:rPr/>
      </w:r>
    </w:p>
    <w:p>
      <w:pPr>
        <w:pStyle w:val="Normal"/>
        <w:jc w:val="both"/>
        <w:rPr/>
      </w:pPr>
      <w:r>
        <w:rPr/>
        <w:t xml:space="preserve">Pertanto, il ricorrente era costretto ad adire di nuovo la giurisdizione amministrativa per costringere l’amministrazione, già per due volte soccombente, ad eseguire quello che era diventato l’incontestabile </w:t>
      </w:r>
      <w:r>
        <w:rPr>
          <w:i/>
        </w:rPr>
        <w:t>“”giudicato amministrativo””</w:t>
      </w:r>
      <w:r>
        <w:rPr/>
        <w:t xml:space="preserve"> a lui favorevole.</w:t>
      </w:r>
    </w:p>
    <w:p>
      <w:pPr>
        <w:pStyle w:val="Normal"/>
        <w:jc w:val="both"/>
        <w:rPr/>
      </w:pPr>
      <w:r>
        <w:rPr/>
      </w:r>
    </w:p>
    <w:p>
      <w:pPr>
        <w:pStyle w:val="Normal"/>
        <w:jc w:val="both"/>
        <w:rPr/>
      </w:pPr>
      <w:r>
        <w:rPr/>
        <w:t>Senonché, il Comandante Generale solo a questo punto scioglieva la riserva precedentemente formulata per l’ammissione del ricorrente al corso per ufficiali GDF ( come è riportato a pag. 2 della sentenza), ma non faceva retroagire gli effetti di tale scioglimento alla decorrenza giuridica ed economica del corso allievi per il quale il ricorrente aveva concorso, e per il quale aveva ricevuto l’originario provvedimento di esclusione (poi impugnato con successo).</w:t>
      </w:r>
    </w:p>
    <w:p>
      <w:pPr>
        <w:pStyle w:val="Normal"/>
        <w:jc w:val="both"/>
        <w:rPr/>
      </w:pPr>
      <w:r>
        <w:rPr/>
      </w:r>
    </w:p>
    <w:p>
      <w:pPr>
        <w:pStyle w:val="Normal"/>
        <w:jc w:val="both"/>
        <w:rPr/>
      </w:pPr>
      <w:r>
        <w:rPr/>
        <w:t>Il TAR Lazio ha riconosciuto al ricorrente, oltre al danno patrimoniale, anche il danno esistenziale, il danno morale e quello d’immagine, ritenendoli (evidentemente provati in re ipsa, e stabilendo innovativamente la loro quantificazione in un ammontare non inferiore alla somma ulteriormente spettante a titolo di danno patrimoniale derivante dall’omessa percezione delle retribuzioni.</w:t>
      </w:r>
    </w:p>
    <w:p>
      <w:pPr>
        <w:pStyle w:val="Normal"/>
        <w:jc w:val="both"/>
        <w:rPr/>
      </w:pPr>
      <w:r>
        <w:rPr/>
      </w:r>
    </w:p>
    <w:p>
      <w:pPr>
        <w:pStyle w:val="Normal"/>
        <w:jc w:val="both"/>
        <w:rPr/>
      </w:pPr>
      <w:r>
        <w:rPr/>
        <w:t>La sentenza, quindi, risulta assai rilevante non solo perché continua a confermare la giurisprudenza in tema di danno alla persona, ma soprattutto perché riconosce ufficialmente tali danni anche a favore di un appartenente ad un’amministrazione militare, la quale oramai non è più depositaria di una normativamente insussistente ampia discrezionalità amministrativa, ma che deve necessariamente fare i conti con il principio di legalità dei pubblici poteri, espressione più autentica di un reale e non solo decantato Stato di Diritto.</w:t>
      </w:r>
    </w:p>
    <w:p>
      <w:pPr>
        <w:pStyle w:val="Normal"/>
        <w:rPr/>
      </w:pPr>
      <w:r>
        <w:rPr/>
      </w:r>
    </w:p>
    <w:p>
      <w:pPr>
        <w:pStyle w:val="Normal"/>
        <w:jc w:val="both"/>
        <w:rPr/>
      </w:pPr>
      <w:r>
        <w:rPr/>
        <w:t>Tale principio di legalità vuole, indefettibilmente, che la discrezionalità amministrativa sia ricondotta nell’alveo della norma attributiva del potere o, in alcuni casi, regolante l’an, il quando ed il quomodo dell’esercizio del potere pubblico.</w:t>
      </w:r>
    </w:p>
    <w:p>
      <w:pPr>
        <w:pStyle w:val="Normal"/>
        <w:jc w:val="both"/>
        <w:rPr/>
      </w:pPr>
      <w:r>
        <w:rPr/>
      </w:r>
    </w:p>
    <w:p>
      <w:pPr>
        <w:pStyle w:val="Normal"/>
        <w:jc w:val="both"/>
        <w:rPr/>
      </w:pPr>
      <w:r>
        <w:rPr/>
        <w:t>Antonio Lauri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6:46:00Z</dcterms:created>
  <dc:creator>Carlo Germi</dc:creator>
  <dc:description/>
  <dc:language>en-US</dc:language>
  <cp:lastModifiedBy>Carlo Germi</cp:lastModifiedBy>
  <dcterms:modified xsi:type="dcterms:W3CDTF">2006-09-22T06:49:00Z</dcterms:modified>
  <cp:revision>1</cp:revision>
  <dc:subject/>
  <dc:title>SIGNIFICATIVA PRONUNZIA DEL GIUDICE AMMINISTRATIVO: CONDANNATA LA GUARDIA DI FINANZA AL RISARCIMENTO DEL DANNO MORALE, ESISTEN</dc:title>
</cp:coreProperties>
</file>